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о выполнении плана мероприятий по противодействию коррупции в </w:t>
      </w:r>
    </w:p>
    <w:p>
      <w:pPr>
        <w:pStyle w:val="Normal"/>
        <w:spacing w:lineRule="atLeast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КУ «ОСЗН Дубровского района»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 w:val="28"/>
          <w:szCs w:val="28"/>
        </w:rPr>
        <w:t>за 2020 год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tbl>
      <w:tblPr>
        <w:tblW w:w="1566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45"/>
        <w:gridCol w:w="2100"/>
        <w:gridCol w:w="6489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972" w:right="0" w:hanging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ультат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.12.2020 г. на совещании у начальника,  рассмотрен вопрос об исполнении плана по противодействию коррупции за 2020 год.</w:t>
            </w:r>
          </w:p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знакомление работ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Юрисконсульт 2 категории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 учреждении ведется комплексный учет документации и мероприятий по реализации антикоррупционной политики. </w:t>
            </w:r>
            <w:r>
              <w:rPr>
                <w:rFonts w:eastAsia="Calibri" w:cs="PT Astra Serif" w:ascii="PT Astra Serif" w:hAnsi="PT Astra Serif"/>
                <w:color w:val="000000"/>
                <w:kern w:val="0"/>
                <w:sz w:val="24"/>
                <w:szCs w:val="24"/>
                <w:lang w:val="ru-RU" w:eastAsia="en-US" w:bidi="ar-SA"/>
              </w:rPr>
              <w:t>Ведется Журнал ознакомления сотрудников ГКУ «ОСЗН Дубровского района» с нормативно-правовыми актами в сфере противодействия коррупции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Ежемесячно на совещании у начальника, согласно плану, проведена разъяснительная работа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.  Повторно изучили Кодекс профессиональной этики. Фактов коррумпированности в январе 2020 года не выявлено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ая работа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, Юрисконсульт 2 категории, ведущий специалист</w:t>
            </w:r>
          </w:p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иодически проводится мониторинг действующих нормативных правовых актов антикоррупционной направленности и при необходимости своевременно вносятся изменения в соответствующие локальные акты учреждения.</w:t>
            </w:r>
          </w:p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тоянно осуществляется пополнение свежей информацией о работе Учреждения. 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заимодействие учреждения с органами местного самоуправления, правоохранительными органами, 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Разработан и исполняется Порядок сотрудничества государственного  казенного учреждения Брянской области  «Отдел социальной защиты населения Дубровского района»</w:t>
            </w:r>
          </w:p>
          <w:p>
            <w:pPr>
              <w:pStyle w:val="ListParagraph"/>
              <w:shd w:fill="FFFFFF" w:val="clear"/>
              <w:snapToGrid w:val="false"/>
              <w:spacing w:lineRule="atLeast" w:line="240" w:before="0" w:after="0"/>
              <w:ind w:left="0" w:right="0" w:hanging="0"/>
              <w:jc w:val="left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с правоохранительными органами по вопросам предупреждения и  противодействия коррупции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Ежеквартально на совещании у начальника, согласно плану, проведен анализ и использование опыта других ОСЗН Брянской области по вопросам предупреждения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коррупции.</w:t>
            </w:r>
          </w:p>
          <w:p>
            <w:pPr>
              <w:pStyle w:val="Normal"/>
              <w:bidi w:val="0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  <w:lang w:eastAsia="en-US"/>
              </w:rPr>
              <w:t>Провелся мониторинг действующих нормативных правовых актов антикоррупционной направленности</w:t>
            </w:r>
            <w:r>
              <w:rPr>
                <w:rFonts w:cs="PT Astra Serif" w:ascii="PT Astra Serif" w:hAnsi="PT Astra Serif"/>
                <w:b w:val="false"/>
                <w:bCs w:val="false"/>
                <w:sz w:val="24"/>
                <w:szCs w:val="24"/>
              </w:rPr>
              <w:t>.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уществляется периодически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чальник 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, Юрисконсульт 2 категории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25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начальника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дется постоянный контроль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.</w:t>
            </w:r>
          </w:p>
        </w:tc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10" w:before="0" w:after="100"/>
              <w:jc w:val="lef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Ведущий специалист</w:t>
            </w:r>
          </w:p>
        </w:tc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left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ся информация отдела размещена на сайте: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http://oszn24.uszn032.ru/protivodeystvie-korruptsii/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>. Размещение сообщения по вопрсам противодействия коррупции:  https://www.uszn03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mes New Roman" w:ascii="Times New Roman" w:hAnsi="Times New Roman"/>
          <w:color w:val="auto"/>
          <w:kern w:val="0"/>
          <w:sz w:val="24"/>
          <w:szCs w:val="24"/>
          <w:lang w:val="ru-RU" w:eastAsia="en-US" w:bidi="ar-SA"/>
        </w:rPr>
        <w:t>Начальник                                   В.В. Логун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St">
    <w:name w:val="st"/>
    <w:basedOn w:val="DefaultParagraphFont"/>
    <w:qFormat/>
    <w:rPr>
      <w:rFonts w:cs="Times New Roman"/>
    </w:rPr>
  </w:style>
  <w:style w:type="character" w:styleId="F">
    <w:name w:val="f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zn24.uszn032.ru/protivodeystvie-korruptsi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8</TotalTime>
  <Application>LibreOffice/7.4.7.2$Linux_X86_64 LibreOffice_project/40$Build-2</Application>
  <AppVersion>15.0000</AppVersion>
  <Company>Семья Курбацко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6:00Z</dcterms:created>
  <dc:creator>Татьяна</dc:creator>
  <dc:description/>
  <dc:language>en-US</dc:language>
  <cp:lastModifiedBy/>
  <cp:lastPrinted>1995-11-21T17:41:00Z</cp:lastPrinted>
  <dcterms:modified xsi:type="dcterms:W3CDTF">2021-06-21T06:50:21Z</dcterms:modified>
  <cp:revision>5</cp:revision>
  <dc:subject/>
  <dc:title>Информация о выполнении плана по противодействию коррупции в ГБУСО  «Лермонтовский  КЦС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